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urnizorul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de servicii me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-577850</wp:posOffset>
                </wp:positionV>
                <wp:extent cx="21844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.A.S. IAŞ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RVICIUL EVALUARE CONTRAC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r. _____/____ .              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-45.5pt;mso-position-vertical-relative:text;margin-left:1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C.A.S. IAŞ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RVICIUL EVALUARE CONTRACTA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Nr. _____/____ .              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__________________________                                                      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  </w:t>
        <w:tab/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N</w:t>
      </w:r>
      <w:r>
        <w:rPr>
          <w:rFonts w:cs="Arial Narrow" w:ascii="Arial Narrow" w:hAnsi="Arial Narrow"/>
          <w:sz w:val="22"/>
          <w:szCs w:val="22"/>
          <w:lang w:val="ro-RO"/>
        </w:rPr>
        <w:t>r</w:t>
      </w:r>
      <w:r>
        <w:rPr>
          <w:rFonts w:cs="Arial Narrow" w:ascii="Arial Narrow" w:hAnsi="Arial Narrow"/>
          <w:sz w:val="22"/>
          <w:szCs w:val="22"/>
          <w:lang w:val="pt-BR"/>
        </w:rPr>
        <w:t>.……. /…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…………….             </w:t>
      </w:r>
      <w:r>
        <w:rPr>
          <w:rFonts w:cs="Arial Narrow" w:ascii="Arial Narrow" w:hAnsi="Arial Narrow"/>
          <w:sz w:val="22"/>
          <w:szCs w:val="22"/>
          <w:lang w:val="pt-BR"/>
        </w:rPr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 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  <w:lang w:val="pt-BR"/>
        </w:rPr>
      </w:pPr>
      <w:r>
        <w:rPr>
          <w:rFonts w:cs="Arial Narrow" w:ascii="Arial Narrow" w:hAnsi="Arial Narrow"/>
          <w:b/>
          <w:iCs/>
          <w:sz w:val="22"/>
          <w:szCs w:val="22"/>
          <w:lang w:val="pt-BR"/>
        </w:rPr>
        <w:t>CERERE DE CONTRACTARE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  <w:lang w:val="pt-BR"/>
        </w:rPr>
      </w:pPr>
      <w:r>
        <w:rPr>
          <w:rFonts w:cs="Arial Narrow" w:ascii="Arial Narrow" w:hAnsi="Arial Narrow"/>
          <w:b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Subsemnatul(a) ………………………………………………………….., reprezentant legal al unitatii de specialitate …………………………………..………..……, cu sediul in …………..… str. …………………………..….. nr. …… cod fiscal…………………………….., decizie de evaluare / ANMCS nr. ……/…………………., cont nr. ...…………………………………………...…. deschis la Trezoreria …….....….., autorizatie sanitara de functionare nr. ………..../……………..….., telefon ………….…..….…., fax ……………….……., adresa de e-mail ……………………………………….….……., vă rog sa binevoiti a aproba incheierea contractului </w:t>
      </w:r>
      <w:r>
        <w:rPr>
          <w:rFonts w:cs="Arial Narrow" w:ascii="Arial Narrow" w:hAnsi="Arial Narrow"/>
          <w:sz w:val="22"/>
          <w:szCs w:val="22"/>
        </w:rPr>
        <w:t>de furnizare de servicii conexe actului medical pentru persoanele diagnosticate cu tulburări din spectrul autist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t-BR"/>
        </w:rPr>
        <w:t>pentru anul 2024, pentru următorii psihologi: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1.Nume si prenume psiholog............................................................................CN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2.Nume si prenume psiholog............................................................................CNP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3.Nume si prenume psiholog............................................................................CNP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4.Nume si prenume psiholog............................................................................CNP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5.Nume si prenume psiholog............................................................................CNP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Indent"/>
        <w:ind w:left="360" w:firstLine="180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TextBodyIndent"/>
        <w:ind w:left="360" w:firstLine="180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Sub sancţiunile prevăzute de art. 326 din Noul Cod penal privind falsul în declaraţii şi uzul de fals, declar pe propria răspundere următoarele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ele depuse sunt conform cu realitatea şi în termen de valabilita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 am încheiat contract de furnizare servicii medicale cu altă casa de asigurări de sănătate. 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620" w:leader="none"/>
        </w:tabs>
        <w:ind w:left="36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</w:t>
      </w:r>
    </w:p>
    <w:p>
      <w:pPr>
        <w:pStyle w:val="Normal"/>
        <w:ind w:left="360" w:firstLine="52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sz w:val="22"/>
          <w:szCs w:val="22"/>
          <w:lang w:val="it-IT"/>
        </w:rPr>
        <w:t>Consiler Evaluare-Contractare                                                                          Reprezentanti legali furnizor</w:t>
      </w:r>
    </w:p>
    <w:p>
      <w:pPr>
        <w:pStyle w:val="Normal"/>
        <w:ind w:left="360" w:firstLine="528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it-IT"/>
        </w:rPr>
        <w:t>Alina Briscaru                                                                                       Nume,prenume ,semnatura si stampila</w:t>
      </w:r>
    </w:p>
    <w:sectPr>
      <w:type w:val="nextPage"/>
      <w:pgSz w:w="12240" w:h="15840"/>
      <w:pgMar w:left="1152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ancaz</dc:creator>
  <dc:description/>
  <cp:keywords/>
  <dc:language>en-US</dc:language>
  <cp:lastModifiedBy>sabina butnaru</cp:lastModifiedBy>
  <cp:lastPrinted>2015-04-01T16:07:00Z</cp:lastPrinted>
  <dcterms:modified xsi:type="dcterms:W3CDTF">2024-10-23T06:48:00Z</dcterms:modified>
  <cp:revision>7</cp:revision>
  <dc:subject/>
  <dc:title>CERERE DE CONTRACTARE</dc:title>
</cp:coreProperties>
</file>